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477000" cy="174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color w:val="FFFFFF"/>
          <w:sz w:val="28"/>
          <w:szCs w:val="28"/>
        </w:rPr>
        <w:t>N. 43 -  Июль2012</w:t>
      </w:r>
      <w:r>
        <w:rPr/>
        <w:t xml:space="preserve"> Рассылка для анимации салезианцев миссионеров</w:t>
      </w:r>
    </w:p>
    <w:p>
      <w:pPr>
        <w:pStyle w:val="Normal"/>
        <w:rPr>
          <w:rFonts w:ascii="Impact" w:hAnsi="Impact" w:cs="Impact"/>
          <w:i/>
          <w:i/>
          <w:color w:val="FFFFFF"/>
          <w:sz w:val="6"/>
          <w:szCs w:val="6"/>
        </w:rPr>
      </w:pPr>
      <w:r>
        <w:rPr>
          <w:i/>
          <w:sz w:val="22"/>
          <w:szCs w:val="22"/>
        </w:rPr>
        <w:t>Публикация Миссионерского Департамента для Салезианских Общин и Друзьей Салезианских Миссий</w:t>
      </w:r>
    </w:p>
    <w:p>
      <w:pPr>
        <w:pStyle w:val="Normal"/>
        <w:ind w:firstLine="426"/>
        <w:jc w:val="both"/>
        <w:rPr>
          <w:b/>
          <w:b/>
          <w:color w:val="008080"/>
          <w:sz w:val="28"/>
          <w:szCs w:val="28"/>
          <w:lang w:val="en-US"/>
        </w:rPr>
      </w:pPr>
      <w:r>
        <w:rPr>
          <w:color w:val="3366FF"/>
          <w:sz w:val="56"/>
          <w:szCs w:val="56"/>
        </w:rPr>
        <w:t>Арт</w:t>
      </w:r>
      <w:r>
        <w:rPr>
          <w:color w:val="3366FF"/>
          <w:sz w:val="100"/>
          <w:szCs w:val="100"/>
        </w:rPr>
        <w:t>43</w:t>
      </w:r>
      <w:r>
        <w:rPr>
          <w:b/>
          <w:color w:val="008080"/>
          <w:sz w:val="28"/>
          <w:szCs w:val="28"/>
        </w:rPr>
        <w:t xml:space="preserve">      «МИССИОНЕРСКАЯ ГРУППА» – ВАЖНОЕ ДЕЛО</w:t>
      </w:r>
    </w:p>
    <w:p>
      <w:pPr>
        <w:pStyle w:val="Normal"/>
        <w:ind w:firstLine="426"/>
        <w:jc w:val="both"/>
        <w:rPr>
          <w:color w:val="0000FF"/>
          <w:sz w:val="28"/>
          <w:szCs w:val="28"/>
          <w:lang w:val="en-US"/>
        </w:rPr>
      </w:pPr>
      <w:r>
        <w:rPr>
          <w:b/>
          <w:color w:val="008080"/>
          <w:sz w:val="28"/>
          <w:szCs w:val="28"/>
        </w:rPr>
        <w:t xml:space="preserve">            </w:t>
      </w:r>
      <w:r>
        <w:rPr>
          <w:color w:val="3366FF"/>
          <w:sz w:val="52"/>
          <w:szCs w:val="52"/>
        </w:rPr>
        <w:t>У</w:t>
      </w:r>
      <w:r>
        <w:rPr>
          <w:color w:val="0000FF"/>
          <w:sz w:val="28"/>
          <w:szCs w:val="28"/>
        </w:rPr>
        <w:t>важаемые Салезианцы и друзья салезианских миссий,</w:t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Я хочу поделиться с вами еще раз сном, который ношу в своем сердце на протяжении последних 4 лет. Ничего здесь нового. Уже 90 лет назад, блаженный Филипп Ринальди писал, что есть необходимость в салезианской миссионерской группе в каждом доме! Но какая разница в наличии или отсутствии миссионерской группы в работе салезианцев или в салезианской формационной общине? Наличие миссионерской группы является гарантией, что миссионерское пламя остается живым!</w:t>
        <w:br/>
        <w:t xml:space="preserve">Таким же образом, как отсутствие медицинской школы и больницы сделали бы здравоохранение невозможным, точно также без миссионеров </w:t>
      </w:r>
      <w:r>
        <w:rPr>
          <w:sz w:val="22"/>
          <w:szCs w:val="22"/>
          <w:lang w:val="en-US"/>
        </w:rPr>
        <w:t>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ente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d</w:t>
      </w:r>
      <w:r>
        <w:rPr>
          <w:sz w:val="22"/>
          <w:szCs w:val="22"/>
        </w:rPr>
        <w:t xml:space="preserve"> Vitam, и без миссионерских групп в школах, приходах, молодежных центрах, было бы очень трудно ожидать, чтобы миссионерский дух был жив!</w:t>
        <w:br/>
        <w:t>Обычно миссионерские группы молятся и приглашают других молиться за миссионерскую деятельность и миссионерские призвания. Они делают воспитательно-пастырскую общину чувствительной к потребностям вселенской миссии, и они могут также внести непосредственный вклад в миссионерскую деятельность либо на своем месте, либо через службу миссионеров добровольцев за рубежо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Теперь я хочу представить особую группу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ремя недавней чрезвычайной визитации в инспектории Краков (Польша) я встретил несколько миссионерских групп в школах, ораториях и приходах. Стоит отметить, что среди них есть </w:t>
      </w:r>
      <w:bookmarkStart w:id="0" w:name="result_box1"/>
      <w:bookmarkStart w:id="1" w:name="gt-res-content"/>
      <w:bookmarkEnd w:id="0"/>
      <w:bookmarkEnd w:id="1"/>
      <w:r>
        <w:rPr>
          <w:sz w:val="22"/>
          <w:szCs w:val="22"/>
        </w:rPr>
        <w:t xml:space="preserve">группа "Арт 43", основанная пять лет тому назад некоторыми пост-новициантами, которые серьезно отнеслись к статье 43 Конституции салезианцев, относительно социальных коммуникаций. Эти молодые Салезианцы поняли сразу, что самой привлекательной картиной Конгрегации является картина его миссионерской деятельности. В пределах нескольких лет они создали более 260 видео на Youtube (http://vimeo.com/art43). Кроме маленькой студии в Кракове, благодаря некоторым добровольцам-миссионерам, арт 43 основал (в 2011 году) аудиовизуальную студию в инспекториальном доме в Ashaiman - Гана (Инспектория AFW)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Арт 43 является очень живым в пост-новициате в Лёнде (Польша) и в теологате в Кракове (Польша). В моем бумажнике я ношу с собой один из первых продуктов Арт 43: молитва за миссионеров на формате карты удостоверения личности и на обороте каждый день вспоминаются названия 34 стран, в которых мы работаем.</w:t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Я надеюсь, что мы можем воспитать во всех наших делах подобные группы!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                                                                                                                                        О. Вацлав Клемент, SDB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Советник по миссиям</w:t>
      </w:r>
    </w:p>
    <w:p>
      <w:pPr>
        <w:pStyle w:val="Normal"/>
        <w:ind w:firstLine="426"/>
        <w:jc w:val="both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  <w:t>Предстоящие события</w:t>
      </w:r>
    </w:p>
    <w:p>
      <w:pPr>
        <w:pStyle w:val="Normal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rPr/>
      </w:pPr>
      <w:r>
        <w:rPr/>
        <w:t>30.06- 4.8: Исследование присутствия салезианцев среди мусульман, Salesianum (Рим)</w:t>
      </w:r>
    </w:p>
    <w:p>
      <w:pPr>
        <w:pStyle w:val="Normal"/>
        <w:rPr/>
      </w:pPr>
      <w:r>
        <w:rPr/>
        <w:t>6 – 27.08: 1-й курс Постоянной формации для миссионеров в Америке, Кито (Эквадор)</w:t>
        <w:br/>
        <w:t>4 – 30.09: Курс формации для новых миссионеров (Рим, Турин)</w:t>
        <w:br/>
        <w:t>17.09 – 6.12. 2012: XV Курс постоянной формации для миссионеров, UPS (Рим)</w:t>
        <w:br/>
        <w:t>5 – 9.11: Дни исследования Салезианских Миссий и начального Провозглашения</w:t>
        <w:br/>
        <w:t>Христа в Африке и на Мадагаскаре, Аддис-Абеба (Эфиопия)</w:t>
        <w:br/>
        <w:t>9 – 11.11: Встреча инспекториальных делегатов для миссионерской Анимации Африки и Мадагаскара, Аддис-Абеба (Эфиоп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PhotinaCasualBlack" w:ascii="PhotinaCasualBlack" w:hAnsi="PhotinaCasualBlack"/>
          <w:color w:val="0000FF"/>
          <w:sz w:val="34"/>
          <w:szCs w:val="34"/>
        </w:rPr>
        <w:t>Я придерживаюсь к нашей Салезианской Харизме в Камбодже, Свидетельствуя о Божьей Любви по примеру Дона Боско!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4930</wp:posOffset>
            </wp:positionV>
            <wp:extent cx="1413510" cy="1943100"/>
            <wp:effectExtent l="0" t="0" r="0" b="0"/>
            <wp:wrapTight wrapText="bothSides">
              <wp:wrapPolygon edited="0">
                <wp:start x="-80" y="0"/>
                <wp:lineTo x="-80" y="21539"/>
                <wp:lineTo x="21595" y="21539"/>
                <wp:lineTo x="21595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В</w:t>
      </w:r>
      <w:r>
        <w:rPr>
          <w:sz w:val="22"/>
          <w:szCs w:val="22"/>
        </w:rPr>
        <w:t xml:space="preserve"> юном возрасте я был очарован фильмом о св. Дамиане из Молокаи, апостоле прокаженных. В нем я увидел то, о чем я мечтал: быть когда-нибудь миссионером и служить прокаженным всю мою жизнь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меня было это желание и тогда, когда я вошел в аспирантат. Однако, с годами я понял, что мой призыв к миссионерской жизни был не для прокаженных, а для маргинальной молодежи. Я провел первые 25 лет своей салезианской жизни, работая для молодых людей, потом как инспекториальный делегат для </w:t>
      </w:r>
      <w:bookmarkStart w:id="2" w:name="result_box4"/>
      <w:bookmarkStart w:id="3" w:name="gt-res-content3"/>
      <w:bookmarkEnd w:id="2"/>
      <w:bookmarkEnd w:id="3"/>
      <w:r>
        <w:rPr>
          <w:sz w:val="22"/>
          <w:szCs w:val="22"/>
        </w:rPr>
        <w:t xml:space="preserve">молодежного служения, а позже, как промотор призваний, и в конце, в качестве делегата п/д формации, а также как форматор в пре-новициате и пост-новициате. 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58390</wp:posOffset>
            </wp:positionH>
            <wp:positionV relativeFrom="paragraph">
              <wp:posOffset>1328420</wp:posOffset>
            </wp:positionV>
            <wp:extent cx="2736215" cy="2052320"/>
            <wp:effectExtent l="0" t="0" r="0" b="0"/>
            <wp:wrapTight wrapText="bothSides">
              <wp:wrapPolygon edited="0">
                <wp:start x="-30" y="0"/>
                <wp:lineTo x="-30" y="21556"/>
                <wp:lineTo x="21600" y="21556"/>
                <wp:lineTo x="21600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Тем не менее, за эти годы я хранил надежду иметь возможность перейти когда-нибудь на иностранные миссии. Наконец, мое заявление было принято, и Генеральный настоятель послал меня в Камбоджу. В 2008 г. я присоединился к приготовляющему курсу для новых миссионеров в Риме и Турине - для участников 139-й миссионерской экспедиции. Курс дал мне общий взгляд на природу, цель и требования миссионерской жизни. Это дало мне возможность задуматься и установить свои приоритеты в моем личном плане жизни, как Салезианского миссионера. Это также помогло мне иметь правильные мотивации и отношения. Паломничество к салезианским святым местам также заставило меня ценить и больше любить моё салезианское и миссионерское призвание.</w:t>
        <w:br/>
        <w:t xml:space="preserve">      Теперь, когда я стал миссионером в Камбодже, я стараюсь передать харизму Дона Боско нашей  камбоджийской молодежи и сотрудникам - свидетельством любви к Богу, как это делал Дон Боско в своей жизни. Так много работы здесь для нас троих Салезианцев в общине. Но, благодаря усилиям каждого из нас, сотрудничеству и поддержке друг друга – эта работа становится легче. Наша миссия заключается в нашем постоянном присутствии среди бедных и молодежи, и нашей самоотдачи в обучении и формировании этих людей. 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роме формирующих сессий мы передаем нашим студентам и преподавателям - Дона Боско и превентивную систему. Мы также поощряем их на добровольное посвящение себя в качестве руководителей и аниматоров, в нашем выходном оратории. В этом году мы также пригласили наших немногих католических студентов и сотрудников, чтобы они стали катехизаторами. Через свои услуги для местной церкви они изучают на практике метод Дона Боско. Мы начали реорганизацию нашей Ассоциации бывших воспитанников, и продвинули Ассоциацию салезианских Сотрудников. Благодаря их постоянному формированию и поощрению к личному участию, они стали более активно вовлечены в салезианские миссии, как одна салезианская семья.</w:t>
        <w:br/>
        <w:t xml:space="preserve">      Я лично продолжаю изучать кхмерский язык. Когда я начал лучше понимать их язык, я также начал лучше понимать камбоджийское мышление, культуру поведения и отношения друг к другу. Таким образом, я понял, что сейчас я больше терпелив и больше понимаю камбоджийцев, чем в первый год, когда я стал миссионером. Теперь я научился сначала принимать то, что они делают в данный момент, и общаться  с ними на их уровне. Поэтому я стараюсь быть более сдержанным, подходя творчески, позволяя камбоджийцам открыть для себя новые пути роста и развития.</w:t>
      </w:r>
    </w:p>
    <w:p>
      <w:pPr>
        <w:pStyle w:val="Normal"/>
        <w:autoSpaceDE w:val="false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о время моего последнего отпуска в моей стране я понял, что мой ум и мое сердце никогда не оставили Камбоджу. Я надеюсь и молюсь, чтобы это оставалось навсегда!</w:t>
      </w:r>
      <w:bookmarkStart w:id="4" w:name="gt-res-wrap3"/>
      <w:bookmarkEnd w:id="4"/>
      <w:r>
        <w:rPr>
          <w:sz w:val="22"/>
          <w:szCs w:val="22"/>
        </w:rPr>
        <w:t xml:space="preserve"> </w:t>
      </w:r>
      <w:bookmarkStart w:id="5" w:name="result_box6"/>
      <w:bookmarkStart w:id="6" w:name="gt-res-content5"/>
      <w:bookmarkEnd w:id="5"/>
      <w:bookmarkEnd w:id="6"/>
      <w:r>
        <w:rPr>
          <w:sz w:val="22"/>
          <w:szCs w:val="22"/>
        </w:rPr>
        <w:t xml:space="preserve">                 О. Roel Сото</w:t>
      </w:r>
    </w:p>
    <w:p>
      <w:pPr>
        <w:pStyle w:val="Normal"/>
        <w:autoSpaceDE w:val="false"/>
        <w:ind w:firstLine="426"/>
        <w:jc w:val="both"/>
        <w:rPr>
          <w:sz w:val="8"/>
          <w:szCs w:val="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Филиппинец, миссионер в Камбодже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autoSpaceDE w:val="false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autoSpaceDE w:val="false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color w:val="0000FF"/>
          <w:sz w:val="6"/>
          <w:szCs w:val="6"/>
        </w:rPr>
      </w:pPr>
      <w:r>
        <w:rPr>
          <w:color w:val="0000FF"/>
          <w:sz w:val="22"/>
          <w:szCs w:val="22"/>
        </w:rPr>
        <w:t xml:space="preserve">                                                                                 </w:t>
      </w:r>
      <w:r>
        <w:rPr>
          <w:color w:val="0000FF"/>
          <w:sz w:val="32"/>
          <w:szCs w:val="32"/>
        </w:rPr>
        <w:t>Салезианское миссионерское намерение</w:t>
      </w:r>
      <w:r>
        <w:rPr/>
        <w:br/>
        <w:t xml:space="preserve">  </w:t>
      </w:r>
      <w:r>
        <w:rPr>
          <w:b/>
          <w:color w:val="0000FF"/>
        </w:rPr>
        <w:t>Восточная Азия - Океания - О росте Салезианского Миссионерского служения волонтеров</w:t>
      </w:r>
    </w:p>
    <w:p>
      <w:pPr>
        <w:pStyle w:val="Normal"/>
        <w:rPr>
          <w:b/>
          <w:b/>
          <w:color w:val="0000FF"/>
          <w:sz w:val="18"/>
          <w:szCs w:val="18"/>
          <w:lang w:val="en-US" w:eastAsia="en-US"/>
        </w:rPr>
      </w:pPr>
      <w:r>
        <w:rPr>
          <w:b/>
          <w:color w:val="0000F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33670</wp:posOffset>
            </wp:positionH>
            <wp:positionV relativeFrom="paragraph">
              <wp:posOffset>51435</wp:posOffset>
            </wp:positionV>
            <wp:extent cx="1332865" cy="1485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Чтобы Салезианцы в Восточной Азии и Океании, могли помочь молодым с энтузиазмом посвятиться Салезианской службе миссионерского волонтёрного движения. </w:t>
      </w:r>
    </w:p>
    <w:p>
      <w:pPr>
        <w:pStyle w:val="Normal"/>
        <w:jc w:val="both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p>
      <w:pPr>
        <w:pStyle w:val="Normal"/>
        <w:jc w:val="both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 xml:space="preserve">Среди десяти инспекторий региона - пять имеют инспекториальные программы миссионерского служения добровольцев. Мы молимся за Салезианцев, вовлеченных в миссионерском служении добровольцев, чтобы они могли помочь молодым добровольцам расти к более радикальным и долгосрочным обязательствам. Мы молимся за молодых сорганизованных людей ("Cagliero Project'- Австралиа; «Международная Группа Волонтёров Кореи, "Салезианские светские волонтарии - Филиппины-Север; 'SALVO'- Филиппины-Юг," Волонтерская группа Дона Боско, Япония; "Движение Факел - Гонконг), чтобы они могли быть вовлечены не только в проекты за рубежом во время каникул, но и быть включены с энтузиазмом и энергией в волонтерскую работу своих инспекторий происхождения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</w:t>
      </w:r>
      <w:r>
        <w:rPr>
          <w:sz w:val="22"/>
          <w:szCs w:val="22"/>
        </w:rPr>
        <w:t xml:space="preserve">                   </w:t>
      </w:r>
      <w:r>
        <w:rPr>
          <w:sz w:val="21"/>
          <w:szCs w:val="21"/>
        </w:rPr>
        <w:t xml:space="preserve"> </w:t>
      </w:r>
      <w:r>
        <w:rPr>
          <w:i/>
          <w:color w:val="3366FF"/>
          <w:sz w:val="21"/>
          <w:szCs w:val="21"/>
        </w:rPr>
        <w:t>Все предыдущие выпуски "Cagliero 11" доступны в:</w:t>
      </w:r>
      <w:r>
        <w:rPr>
          <w:i/>
          <w:sz w:val="21"/>
          <w:szCs w:val="21"/>
        </w:rPr>
        <w:t xml:space="preserve"> </w:t>
      </w:r>
      <w:r>
        <w:rPr>
          <w:i/>
          <w:color w:val="993366"/>
          <w:sz w:val="21"/>
          <w:szCs w:val="21"/>
        </w:rPr>
        <w:t>purl.org/</w:t>
      </w:r>
      <w:r>
        <w:rPr>
          <w:i/>
          <w:color w:val="993366"/>
          <w:sz w:val="21"/>
          <w:szCs w:val="21"/>
          <w:lang w:val="en-US"/>
        </w:rPr>
        <w:t>sdb</w:t>
      </w:r>
      <w:r>
        <w:rPr>
          <w:i/>
          <w:color w:val="993366"/>
          <w:sz w:val="21"/>
          <w:szCs w:val="21"/>
        </w:rPr>
        <w:t>/</w:t>
      </w:r>
      <w:r>
        <w:rPr>
          <w:i/>
          <w:color w:val="993366"/>
          <w:sz w:val="21"/>
          <w:szCs w:val="21"/>
          <w:lang w:val="en-US"/>
        </w:rPr>
        <w:t>sdl</w:t>
      </w:r>
      <w:r>
        <w:rPr>
          <w:i/>
          <w:color w:val="993366"/>
          <w:sz w:val="21"/>
          <w:szCs w:val="21"/>
        </w:rPr>
        <w:t>/Cagliero</w:t>
      </w:r>
      <w:r>
        <w:rPr>
          <w:i/>
          <w:sz w:val="21"/>
          <w:szCs w:val="21"/>
        </w:rPr>
        <w:t xml:space="preserve"> </w:t>
      </w:r>
    </w:p>
    <w:sectPr>
      <w:type w:val="nextPage"/>
      <w:pgSz w:w="11906" w:h="16838"/>
      <w:pgMar w:left="85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PhotinaCasualBlack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39:00Z</dcterms:created>
  <dc:creator>о.Владислав</dc:creator>
  <dc:description/>
  <cp:keywords/>
  <dc:language>en-US</dc:language>
  <cp:lastModifiedBy>о.Владислав</cp:lastModifiedBy>
  <dcterms:modified xsi:type="dcterms:W3CDTF">2012-07-04T05:59:00Z</dcterms:modified>
  <cp:revision>3</cp:revision>
  <dc:subject/>
  <dc:title/>
</cp:coreProperties>
</file>